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right"/>
        <w:rPr/>
      </w:pPr>
      <w:r>
        <w:rPr>
          <w:rFonts w:cs="Calibri"/>
          <w:b/>
        </w:rPr>
        <w:t>F_AAI_2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POLITÉCNICA 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ERRECTORADO DE INVESTIGACIÓN, INNOVACIÓN Y VINC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probación 18 noviembre 202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tualización 05 enero 2021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UTORIZACIONES PARA PROGRAMAS DE POSGRA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8"/>
        <w:gridCol w:w="1277"/>
        <w:gridCol w:w="1148"/>
        <w:gridCol w:w="615"/>
        <w:gridCol w:w="2074"/>
        <w:gridCol w:w="787"/>
      </w:tblGrid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PEDIDO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ACADÉMICO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ÉDULA ESTUDIANTE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ESTUDIANTE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IZACIÓN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Favor marcar con una “x” el casillero seleccionado</w:t>
            </w:r>
          </w:p>
        </w:tc>
      </w:tr>
      <w:tr>
        <w:trPr>
          <w:trHeight w:val="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STUDIANTE SOLICITA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l JEFE DEL DEPARTAMENTO O DIRECTOR DE PROGRAMA DOCTORAL CONCEDE:</w:t>
            </w:r>
          </w:p>
        </w:tc>
      </w:tr>
      <w:tr>
        <w:trPr>
          <w:trHeight w:val="1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REINGRE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REINGRES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CRIPCIÓN/MATRÍCULA EXTRAORDINARI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CRIPCIÓN/MATRÍCULA EXTRAORDINARI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PCIÓN/MATRÍCULA EXTRAORDINARIA, SIN RECAR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PCIÓN/MATRÍCULA EXTRAORDINARIA, SIN RECARG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LACIÓN TOTAL DE INSCRIPCIÓN/MATRÍCU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ULACIÓN TOTAL DE INSCRIPCIÓN/MATRÍCU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PCIÓN/MATRÍCULA ESPEC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PCIÓN/MATRÍCULA ESPECI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RROGA MATRÍCULA UNIDAD DE TITUL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RROGA MATRÍCULA UNIDAD DE TITULACIÓ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BIO OPCIÓN TITUL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pción Actu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Nueva Op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CAMBIO OPCIÓN TITULACIÓ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FICACIÓN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LE DOCUMENTO ADJU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En casos Salud o Calamidad: Certificado Médico o de Bienestar Estudiantil de la EPN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CIONES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IANTE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1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RMA, NOMB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IZ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servado para Jefatura del Departamento o Vicerrectorado</w:t>
            </w:r>
          </w:p>
        </w:tc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C6D9F1"/>
                <w:sz w:val="20"/>
                <w:szCs w:val="20"/>
                <w:highlight w:val="lightGray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FECHA AUTORIZACIÓN:</w:t>
            </w:r>
          </w:p>
        </w:tc>
      </w:tr>
      <w:tr>
        <w:trPr>
          <w:trHeight w:val="6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6D9F1"/>
                <w:highlight w:val="lightGray"/>
              </w:rPr>
            </w:pPr>
            <w:r>
              <w:rPr>
                <w:rFonts w:cs="Calibri"/>
                <w:color w:val="C6D9F1"/>
                <w:highlight w:val="lightGray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REG. SAEW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ste formulario deberá utilizarse p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Reingreso en fechas establecidas (antes del proceso de inscripciones/matrículas ordinarias y extraordinaria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Solicitar autorización de inscripciones/matrículas extraordinarias y anulación total de inscripción/matrícula en fechas establecidas según calendario académic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Solicitar anulación de matrícula en un módulo específico o de todos los módulos de matrícu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Solicitar prórroga de matrícula para registro en Unidad de Titulación y su registro de  autorización en SAE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Solicitar Cambio de opción de titulación y su registro de  autorización en SAE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rocedimi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16"/>
          <w:szCs w:val="16"/>
        </w:rPr>
        <w:t>- Inscripción/matrícul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Estudiante llena y firma formulario F_AAI_2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El Jefe del Departamento o Director del Programa Doctoral marca tipo de autorización y firma formulario F_AAI_2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RA MAESTRÍAS: Jefatura del Departamento registra autorización en SAEw.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RA DOCTORADOS: Vicerrectorado de Investigación, Innovación y Vinculación registra autorización en SAE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Estudiante revisa registro de autorización en SAEw y procede con la matrícula/inscrip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Para Autorización de inscripción/matrícula extraordinaria, estudiante registra su plan académico en fechas establecidas para el proceso y debe efectuar pago en Tesorerí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  <w:t>- Reingres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Estudiante llena y firma formulario F_AAI_2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Jefe del Departamento o Director del Programa Doctoral marca tipo de autorización y firma formulario F_AAI_2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RA MAESTRÍAS: Jefatura del Departamento registra autorización en SAE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PARA DOCTORADOS: Vicerrectorado de Investigación, Innovación y Vinculación registra autorización en SAEw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6"/>
          <w:szCs w:val="16"/>
        </w:rPr>
        <w:t>4.1. Vicerrectorado de Investigación, Innovación y Vinculación mediante la Dirección de Posgrados, presenta ante el CIIV un informe referente al reingreso del estudiante solicitan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6"/>
          <w:szCs w:val="16"/>
        </w:rPr>
        <w:t>4.2. Una vez ratificado el reingreso por el CIIV, se notifica la Resolución al Director del Programa Doctoral.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4.3. Vicerrectorado registra autorización en SAE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Estudiante revisa registro de autorización en SAEw y procede con la matrícula/inscripción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49:00Z</dcterms:created>
  <dc:creator>SISTEMAS</dc:creator>
  <dc:description/>
  <cp:keywords/>
  <dc:language>en-US</dc:language>
  <cp:lastModifiedBy>Full name</cp:lastModifiedBy>
  <cp:lastPrinted>2018-05-11T15:36:00Z</cp:lastPrinted>
  <dcterms:modified xsi:type="dcterms:W3CDTF">2021-01-05T20:56:00Z</dcterms:modified>
  <cp:revision>5</cp:revision>
  <dc:subject/>
  <dc:title>F_AA_201</dc:title>
</cp:coreProperties>
</file>