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65"/>
        <w:gridCol w:w="227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56261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OLICITUD DE ADMISIÓN PARA LOS PROGRAMAS DE POSGRADO EPN-F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308100" cy="360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uadrculamedia2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985"/>
      </w:tblGrid>
      <w:tr>
        <w:trPr>
          <w:trHeight w:val="97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OCATORIA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do en Gestión Tecnológica (seleccione con una x solo una opción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s-E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5030</wp:posOffset>
                </wp:positionH>
                <wp:positionV relativeFrom="paragraph">
                  <wp:posOffset>2540</wp:posOffset>
                </wp:positionV>
                <wp:extent cx="873125" cy="99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993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adrculamedia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Cuadrculamedia2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oto</w:t>
                            </w:r>
                          </w:p>
                          <w:p>
                            <w:pPr>
                              <w:pStyle w:val="Cuadrculamedia2"/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78.2pt;mso-wrap-distance-left:9.05pt;mso-wrap-distance-right:9.05pt;mso-wrap-distance-top:0pt;mso-wrap-distance-bottom:0pt;margin-top:0.2pt;mso-position-vertical-relative:text;margin-left:468.9pt;mso-position-horizontal-relative:text">
                <v:textbox>
                  <w:txbxContent>
                    <w:p>
                      <w:pPr>
                        <w:pStyle w:val="Cuadrculamedia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Cuadrculamedia2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Foto</w:t>
                      </w:r>
                    </w:p>
                    <w:p>
                      <w:pPr>
                        <w:pStyle w:val="Cuadrculamedia2"/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64"/>
        <w:gridCol w:w="567"/>
        <w:gridCol w:w="142"/>
        <w:gridCol w:w="567"/>
        <w:gridCol w:w="1134"/>
        <w:gridCol w:w="709"/>
        <w:gridCol w:w="992"/>
        <w:gridCol w:w="567"/>
        <w:gridCol w:w="283"/>
        <w:gridCol w:w="60"/>
        <w:gridCol w:w="82"/>
        <w:gridCol w:w="1559"/>
        <w:gridCol w:w="1701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PERSONALE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dula N°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ís de nacimiento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permanente: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de Planificación a la que pertenece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icación étnica según cultura y costumbres (Marque con una X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= Indígena                     2 = Afoecuatoriano/a – Afrodescendente              3 = Negro/a                      4 = Mulato/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Montubio/a                6 = Mestizo/a                                                         7 = Blanco/a                     8 = Otro, cual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ee algún tipo de discapacidad         SI:             NO:          N° Carnet DND-MSP/ anterior CONADIS:</w:t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Dirección Nacional de Discapacidades- Ministerio de Salud Pública)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 conv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nacimiento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énero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OS ACADEMICO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en la que obtuvo su título de tercer nivel (Mes/Año)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en la que obtuvo su título de cuarto nivel (Mes/Año)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académico (tercer y cuarto nivel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vel 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ón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c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DIOMAS (Nivel de conocimiento, responda: regular, bueno o excelente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ioma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ctur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rsación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a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rensión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XPERIENCIA PROFESIONAL (considerar los últimos 5 años, empezar por la más actual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ón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c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COMO DOCENTE (considerar los últimos 5 años, empezar por la más actual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 docente y cátedra dictada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ón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c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RIENCIA COMO INVESTIGADOR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 y proyecto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ción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ic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 REALIZADAS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 de Publicación</w:t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vista/Edit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gregue el link para búsqueda en la web)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xada o registro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 Indexada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INANCIAMIENTO DEL PROGRAMA: (Como pretende costear sus estudios)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spicio empresarial/ Institucional (indicar cuál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o (indicar cuál ):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rsos Propios (      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 Educativo (     )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a: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DICACIÓN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empo que pretende dedicar al curso: Días x semana:                Horas x día: 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EA DE INVESTIGACIÓN (indique el área o línea en la que pretende realizar su proyecto de investigación)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ara que su pedido sea considerado en el proceso de selección será necesario entregar este formulario lleno en formatos físico y digital en los plazos señalados, junto con todos los documentos del check list.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del candida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:       /       /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SULTADO DE LA SOLICITUD 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EPTADA (   )      RECHAZADA  (   )</w:t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acion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dor de Posgra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Nota: El Comité Doctoral se reserva el derecho de admisión. 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Helvetica" w:hAnsi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Mapadeldocumento">
    <w:name w:val="Mapa del documento"/>
    <w:basedOn w:val="Normal"/>
    <w:qFormat/>
    <w:pPr/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21:00Z</dcterms:created>
  <dc:creator>usuario</dc:creator>
  <dc:description/>
  <cp:keywords/>
  <dc:language>en-US</dc:language>
  <cp:lastModifiedBy>CHRISTIAN XAVIER PEREZ CHILIQUINGA</cp:lastModifiedBy>
  <cp:lastPrinted>2013-11-12T09:47:00Z</cp:lastPrinted>
  <dcterms:modified xsi:type="dcterms:W3CDTF">2024-01-17T15:24:00Z</dcterms:modified>
  <cp:revision>17</cp:revision>
  <dc:subject/>
  <dc:title/>
</cp:coreProperties>
</file>